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right"/>
        <w:rPr/>
      </w:pPr>
      <w:r>
        <w:rPr/>
        <w:t>ПРОЕКТ</w:t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 Артинском городском округе на 2021-2023 годы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5 декабря 2008 года № 273-ФЗ «О противодействии коррупции», 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в целях реализации комплекса мер, направленных на противодействие коррупции, Уставом Артинского городского округа,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по противодействию коррупции в Артинском городском округе на 2021 - 2023 годы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целевых показателей реализации Плана мероприятий по противодействию коррупции в Артинском городском округе на 2021 - 2023 годы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______________- № ______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ртинском городском округе на 2021-2023 годы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55"/>
        <w:gridCol w:w="5"/>
        <w:gridCol w:w="28"/>
        <w:gridCol w:w="3875"/>
        <w:gridCol w:w="27"/>
        <w:gridCol w:w="70"/>
        <w:gridCol w:w="3407"/>
      </w:tblGrid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4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ПУЦИИ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 правоприменения нормативных правовых актов органов местного самоуправления Артинского городского округа о противодействии коррупции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из муниципальных нормативных правовых актов Артинского городского округа (их проектов) коррупциогенных факторов, на которые указано в актах прокурорского реагирования, актах реагирования иных уполномоченных органов государственной власти и организаций (при условии проведения предварительной оценки обоснованности содержащихся в актах реагирования выводов)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коррупции в Артинском городском округе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1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включая расширение доли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(муниципальных) услу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РЕЗУЛЬТАТИВНОСТИ АНТИКОРРУПЦИОННОЙ ЭКСПЕРТИЗЫ НОРМАТИВНЫХ ПРАВОВЫХ АКТОВ ОРГАНОВ МЕСТНОГО САМОУПРАВЛЕНИЯ, ПРОЕКТОВ НОРМАТИВНЫХ ПРАВОВЫХ АКТОВ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Артинского городского округа и (или) их проект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ступивших Главе Артинского городского округа и (или) в Администрацию Артинского городского округа заключений о результатах независимой антикоррупционной экспертизы муниципальных нормативных правовых актов Артинского городского округа и (или) проектов муниципальных нормативных правовых актов Артинского городского округ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ОВЕРШЕНСТВОВАНИЮ УПРАВЛЕНИЯ В ЦЕЛЯХ ПРЕДУПРЕЖДЕНИЯ КОРРУПЦИИ</w:t>
            </w:r>
          </w:p>
        </w:tc>
      </w:tr>
      <w:tr>
        <w:trPr>
          <w:trHeight w:val="1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граничений и запретов, требований о предотвращении или урегулировании исполнения ими обязанностей, установленных законодательством о муниципальной службе, противодействии коррупци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муниципальные должности Артинского городского округа, лицами, замещающими должности муниципальной службы, руководителями муниципальных учреждений Арт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18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ртинского городского округа, должности муниципальной службы Артинского городского округа, гражданами, претендующими на замещение муниципальных должностей Артинского городского округ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СИСТЕМУ АДРОВ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108" w:firstLine="5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В течение 2021-2023 гг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зависимой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асходами лиц, замещающих муниципальные должности Артинского городского округа, лиц, замещающих должности муниципальной службы Артинского городского округа, в случаях, предусмотренных 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 муниципальной службы в органах местного самоуправления Артинского городского округа, замещение которых связано с повышенными коррупционными рискам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возникновения конфликта интересов у муниципальных служащих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ьзования муниципального имущества Артинского городского округа, переданного в аренду, безвозмездное пользование, хозяйственное ведение и (или) оперативное управление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средств бюджета Артинского городского округа, выделяемых по наиболее затратным муниципальным программам, а также средств, поступивших из федерального бюджета или бюджета Свердловской области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эффективности и целевого использования кредитов и займов, полученных под муниципальные гарантии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нятия решений об отказе в предоставлении земельных участк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нятия решений об отказе в выдаче разрешений на строительство и (или) разрешений на ввод объектов в эксплуатацию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ЗАКУПОК ТОВАРОВ, РАБОТ, УСЛУГ ДЛЯ ОБЕСПЕЧЕНИЯ МУНИЦИПАЛЬНЫХ НУЖД И В БЮДЖЕТНОЙ СФ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, Финансовое управление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за эффективным и целевым расходованием бюджетных средст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ЗАИМОДЕЙСТВИЯ С ОБЩЕСТВЕННЫМИ ОРГАНИЗАЦИЯ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СЕЛЕНИЕМ АРТИНСКОГО ГОРОДСКОГО ОКРУГА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граждан, субъектов предпринимательства и муниципальных служащих Артинского городского округа об уровне восприятия коррупции в Артинском городском округе.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РАБОТЫ С ОБРАЩЕНИЯМИ ГРАЖДАН ПО ФАКТАМ КОРРУП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в органы местного самоуправления Артинского городского округа по фактам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"телефона доверия" по вопросам противодействия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КОМПЛЕКСА ПРОСВЕТИТЕЛЬСКИХ МЕРОПРИЯТИЙ, НАПРАВЛЕННЫХ НА 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светительски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–2020 го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12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Артинском 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составление таблиц с анкетными данными лиц, замещающих муниципальные должности и должности муниципальной 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Артинском 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доведение таблиц с анкетными данными лиц, замещающих муниципальные долж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я Думы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доведение таблиц с анкетными данными лиц, замещающих должности муниципальной 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ы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контрагентов, подписавших муниципальные контракты на поставку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м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выполнении Плана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на 2018–2020 годы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2" w:right="10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JUR4</dc:creator>
  <dc:description/>
  <cp:keywords/>
  <dc:language>en-US</dc:language>
  <cp:lastModifiedBy>Омелькова Людмила Ивановна</cp:lastModifiedBy>
  <cp:lastPrinted>2018-09-18T14:50:00Z</cp:lastPrinted>
  <dcterms:modified xsi:type="dcterms:W3CDTF">2021-01-25T06:53:00Z</dcterms:modified>
  <cp:revision>34</cp:revision>
  <dc:subject/>
  <dc:title> </dc:title>
</cp:coreProperties>
</file>